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24460</wp:posOffset>
            </wp:positionV>
            <wp:extent cx="2902585" cy="39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 </w:t>
      </w:r>
      <w:r>
        <w:rPr>
          <w:rFonts w:cs="Arial" w:ascii="Arial" w:hAnsi="Arial"/>
          <w:b/>
          <w:sz w:val="24"/>
          <w:szCs w:val="24"/>
          <w:lang w:val="pl-PL"/>
        </w:rPr>
        <w:t>REMONT, PRZEBUDOWA, NADBUDOWA I ROZBUDOWA BUDYNKU URZĘDU STANU CYWILNEGO W PŁOCKU PRZY UL. KOLEGIALNEJ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R EWID.     </w:t>
      </w:r>
      <w:r>
        <w:rPr>
          <w:rFonts w:cs="Arial" w:ascii="Arial" w:hAnsi="Arial"/>
          <w:b/>
          <w:sz w:val="22"/>
          <w:szCs w:val="22"/>
          <w:lang w:val="pl-PL"/>
        </w:rPr>
        <w:t>DZ. NR: 772, 773/1, 773/5 (obręb 8 Śródmieście)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 R O J E K T     W Y K O N A W C Z Y – E T A P  I</w:t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WESTOR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ZWA:</w:t>
        <w:tab/>
        <w:tab/>
        <w:t xml:space="preserve">Gmina Miasto Płock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ADRES:  </w:t>
        <w:tab/>
        <w:tab/>
        <w:t>Pl. Stary Rynek 1, 09-400 Płoc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:</w:t>
        <w:tab/>
        <w:t>Biuro Projektowania i Realizacji Architektury WAW Włodzimierz Kaniews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:</w:t>
        <w:tab/>
        <w:tab/>
        <w:t>87-800 Włocławek, ul. Cygank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CI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mgr inż. </w:t>
            </w:r>
          </w:p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am L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P/0223/POOS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/IS/039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JĄCY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gr inż. Karina Leitne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P/0229/POOS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/IS/035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      30 Października 201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GZEMPLARZ</w:t>
        <w:tab/>
        <w:tab/>
        <w:tab/>
        <w:tab/>
        <w:tab/>
        <w:tab/>
        <w:tab/>
        <w:tab/>
        <w:tab/>
        <w:t xml:space="preserve">   </w:t>
        <w:tab/>
        <w:tab/>
        <w:t xml:space="preserve">  NR 1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40" w:firstLine="720"/>
    </w:pPr>
    <w:rPr>
      <w:rFonts w:ascii="Times New Roman" w:hAnsi="Times New Roman" w:cs="Times New Roman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418" w:firstLine="742"/>
      <w:jc w:val="both"/>
    </w:pPr>
    <w:rPr>
      <w:rFonts w:ascii="Times New Roman" w:hAnsi="Times New Roman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59" w:before="460" w:after="0"/>
      <w:ind w:left="720" w:hanging="720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pl-PL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2570" w:right="-2" w:firstLine="425"/>
      <w:jc w:val="both"/>
    </w:pPr>
    <w:rPr>
      <w:rFonts w:ascii="Times New Roman" w:hAnsi="Times New Roman" w:cs="Times New Roman"/>
      <w:b/>
      <w:sz w:val="26"/>
      <w:lang w:val="pl-PL" w:eastAsia="en-US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12:00Z</dcterms:created>
  <dc:creator>WITWICKI &amp; KANIEWSKI</dc:creator>
  <dc:description/>
  <dc:language>en-US</dc:language>
  <cp:lastModifiedBy>Marcin</cp:lastModifiedBy>
  <cp:lastPrinted>2019-10-30T08:52:00Z</cp:lastPrinted>
  <dcterms:modified xsi:type="dcterms:W3CDTF">2019-10-30T07:52:00Z</dcterms:modified>
  <cp:revision>9</cp:revision>
  <dc:subject/>
  <dc:title>PROJEKT ARCHITEKTONICZNO-BUDOWLANY</dc:title>
</cp:coreProperties>
</file>